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rPr>
          <w:sz w:val="24"/>
          <w:szCs w:val="24"/>
        </w:rPr>
      </w:pPr>
      <w:r>
        <w:rPr>
          <w:sz w:val="24"/>
          <w:szCs w:val="24"/>
        </w:rPr>
        <w:t xml:space="preserve">The </w:t>
      </w:r>
      <w:r>
        <w:rPr/>
        <w:t xml:space="preserve">purpose </w:t>
      </w:r>
      <w:r>
        <w:rPr>
          <w:sz w:val="24"/>
          <w:szCs w:val="24"/>
        </w:rPr>
        <w:t xml:space="preserve">of this paper is </w:t>
      </w:r>
      <w:r>
        <w:rPr/>
        <w:t>to investigate the</w:t>
      </w:r>
      <w:r>
        <w:rPr>
          <w:sz w:val="24"/>
          <w:szCs w:val="24"/>
        </w:rPr>
        <w:t xml:space="preserve"> meaning </w:t>
      </w:r>
      <w:r>
        <w:rPr/>
        <w:t>of 1Peter2:24-25 in context the historical and socio-caltural situation the first centure.</w:t>
      </w:r>
    </w:p>
    <w:p>
      <w:pPr>
        <w:pStyle w:val="Normal"/>
        <w:spacing w:lineRule="auto" w:line="480"/>
        <w:ind w:left="0" w:hanging="0"/>
        <w:rPr>
          <w:sz w:val="24"/>
          <w:szCs w:val="24"/>
        </w:rPr>
      </w:pPr>
      <w:r>
        <w:rPr>
          <w:sz w:val="24"/>
          <w:szCs w:val="24"/>
        </w:rPr>
        <w:tab/>
        <w:t xml:space="preserve">  According to the tradition Peter died in A.D. 64-68.</w:t>
      </w:r>
      <w:r>
        <w:rPr>
          <w:rStyle w:val="FootnoteCharacters"/>
          <w:rStyle w:val="FootnoteAnchor"/>
          <w:sz w:val="24"/>
          <w:szCs w:val="24"/>
        </w:rPr>
        <w:footnoteReference w:id="2"/>
      </w:r>
      <w:r>
        <w:rPr>
          <w:sz w:val="24"/>
          <w:szCs w:val="24"/>
        </w:rPr>
        <w:t>Silvanus and Mark were with Peter, what indicates, that Paul is perhaps dead.</w:t>
      </w:r>
      <w:r>
        <w:rPr>
          <w:rStyle w:val="FootnoteCharacters"/>
          <w:rStyle w:val="FootnoteAnchor"/>
          <w:sz w:val="24"/>
          <w:szCs w:val="24"/>
        </w:rPr>
        <w:footnoteReference w:id="3"/>
      </w:r>
      <w:r>
        <w:rPr>
          <w:sz w:val="24"/>
          <w:szCs w:val="24"/>
        </w:rPr>
        <w:t>Peter is writing from Rome (Babylon 5:13), where he had presentiment imminent persecutions. The epistle of Peter was probably written in A.D 63-64, just before Nero’s persecutions.</w:t>
        <w:tab/>
        <w:tab/>
        <w:tab/>
        <w:tab/>
        <w:tab/>
        <w:tab/>
        <w:tab/>
        <w:tab/>
        <w:tab/>
        <w:t xml:space="preserve"> </w:t>
        <w:tab/>
        <w:tab/>
        <w:t>The recipients of the letter are Gentile’s Christians  (1:14,18; 2:2,10; 4:3,4), who lived in a provinces of Asia Minor (1:1). Probably, Peter did not preach Gospel to them. There is no evidence of having personal relationship between the epistle’s author and recipients. The readers of epistle represent a wide range of the socio-economical scale: some of them are slaves (2:18); some of them are perhaps rich women (3:3); some of them are women whose husbands do not believe in Christ (3:1); some of them are young people (5:5), some of them are elders (5:1). Apostle Peter himself explains the purpose of his epistle (5:12). His desire was to encourage Christians who lived among hostility and mockeries (2:12; 3:16; 4:4; 4:14). Suffering is natural for Christian (4;12), but “the end of all things is near” (4:7). In suffering Christians may ask questions: Is Christianity true? If it is true, why do followers of Christ suffer a lot? Why does God  not care?” Apostle understands, that such questions are possible. He answers them; he says that their suffering is not in vain. Christian’s sufferings make sense (1:7; 4:1). Christians from Asia Minor should not doubt: “this is true grace of God”(5:12), though in suffering. Although in suffering they have to be holy (1:14-16), because now they are “living stones”(2:5), “chosen people, holy nation, people belonging to God,” they were “called out of darkness into his {God’s} wonderful light”(2:9).</w:t>
        <w:tab/>
        <w:t>However, what does it mean to be holy? It means to “rid</w:t>
        <w:tab/>
        <w:t>yourselves of all malice and all deceit...”(2:1)</w:t>
      </w:r>
      <w:r>
        <w:rPr>
          <w:rStyle w:val="FootnoteCharacters"/>
          <w:rStyle w:val="FootnoteAnchor"/>
          <w:sz w:val="24"/>
          <w:szCs w:val="24"/>
        </w:rPr>
        <w:footnoteReference w:id="4"/>
      </w:r>
      <w:r>
        <w:rPr>
          <w:sz w:val="24"/>
          <w:szCs w:val="24"/>
        </w:rPr>
        <w:t>; Holiness means submission also: citizens should submit to their government(2:13); slaves should submit to their musters(2:18); wives should submit to their unbelievers husbands (3:1); young people should submit to older people (5:5); everybody should submit to God (5:6).</w:t>
        <w:tab/>
        <w:tab/>
        <w:t xml:space="preserve"> </w:t>
        <w:tab/>
        <w:tab/>
        <w:tab/>
        <w:t xml:space="preserve"> </w:t>
        <w:tab/>
        <w:tab/>
        <w:tab/>
        <w:t>Verses 24-25 (1Pet. 2) are the end of appealing to the slaves which started from verse 18. Apostle encourages slaves submit to their masters. Not all masters are just. However, slave’s obligation of submission to their masters does not depend on the master’s character. Whether masters are good or bad, Christians-slaves have to submit to their masters. There is no credit to them, who suffer for doing wrong, but there is a credit to them, who endure suffering as a result submission. Such submission occurs in the name of God. Why should we suffer unjustly? Because Christ suffered. Christ left the example for us. You, slaves, suffer unjustly and Christ suffered unjustly too. In his suffering he did not retaliate. “He entrusted himself to him who judges justly” (2:23). However, it is not ease to suffer and not retaliate. Peter understand, that people whom he is appealing had their own weaknesses. “Well, Christ left the example for us, but is this realistic for us to follow his example?” Peter continues: “ Christ is not just left example for you unrealistic for you to follow. He suffered for you, he died for you, he “bore our sins in his body on the tree, so that we might die to sin and live for righteousness: by his wound you have been healed”. Peter encourages slaves: to follow Christ example is realistic. He died that you might die for sin. Not submission or retaliation is sin. However, “you may die for sin because Christ die for you.” He died, because you “were like sheep going astray.” He died, that you could come back to God. In him you found a leadership and a security.</w:t>
      </w:r>
    </w:p>
    <w:p>
      <w:pPr>
        <w:pStyle w:val="Normal"/>
        <w:spacing w:lineRule="auto" w:line="480"/>
        <w:ind w:left="0" w:hanging="0"/>
        <w:rPr>
          <w:sz w:val="24"/>
          <w:szCs w:val="24"/>
        </w:rPr>
      </w:pPr>
      <w:r>
        <w:rPr>
          <w:sz w:val="24"/>
          <w:szCs w:val="24"/>
        </w:rPr>
        <w:tab/>
        <w:t>Christ “himself bore our sins in his body on the tree.” The word translated “bore” belongs to the sacrificial vocabulary. In 1Pet.2:5 the same word translated as “to offer.” Priest offered a sacrifice on the altar. However, Peter does not mean the altar when he uses the word “to bore.” Priest offered on altar only perfect animals.</w:t>
      </w:r>
      <w:r>
        <w:rPr>
          <w:rStyle w:val="FootnoteCharacters"/>
          <w:rStyle w:val="FootnoteAnchor"/>
          <w:sz w:val="24"/>
          <w:szCs w:val="24"/>
        </w:rPr>
        <w:footnoteReference w:id="5"/>
      </w:r>
      <w:r>
        <w:rPr>
          <w:sz w:val="24"/>
          <w:szCs w:val="24"/>
        </w:rPr>
        <w:t xml:space="preserve"> Christ did not offer our sins on the altar. He offered them on the tree. The word       (tree) was used in Dt.21:22-23 (70)</w:t>
      </w:r>
      <w:r>
        <w:rPr>
          <w:rStyle w:val="FootnoteCharacters"/>
          <w:rStyle w:val="FootnoteAnchor"/>
          <w:sz w:val="24"/>
          <w:szCs w:val="24"/>
        </w:rPr>
        <w:footnoteReference w:id="6"/>
      </w:r>
      <w:r>
        <w:rPr>
          <w:sz w:val="24"/>
          <w:szCs w:val="24"/>
        </w:rPr>
        <w:t xml:space="preserve">. When man was punished by death, his body hung on the tree. The body on the tree was under the God’s curse. Christ was innocent, however, he was hung on the tree. His </w:t>
      </w:r>
      <w:r>
        <w:rPr>
          <w:i/>
          <w:iCs/>
          <w:sz w:val="24"/>
          <w:szCs w:val="24"/>
        </w:rPr>
        <w:t>body</w:t>
      </w:r>
      <w:r>
        <w:rPr>
          <w:sz w:val="24"/>
          <w:szCs w:val="24"/>
        </w:rPr>
        <w:t xml:space="preserve"> was hung on the tree. His </w:t>
      </w:r>
      <w:r>
        <w:rPr>
          <w:i/>
          <w:iCs/>
          <w:sz w:val="24"/>
          <w:szCs w:val="24"/>
        </w:rPr>
        <w:t>body</w:t>
      </w:r>
      <w:r>
        <w:rPr>
          <w:sz w:val="24"/>
          <w:szCs w:val="24"/>
        </w:rPr>
        <w:t xml:space="preserve"> was under God’s curse.</w:t>
      </w:r>
      <w:r>
        <w:rPr>
          <w:rStyle w:val="FootnoteCharacters"/>
          <w:rStyle w:val="FootnoteAnchor"/>
          <w:sz w:val="24"/>
          <w:szCs w:val="24"/>
        </w:rPr>
        <w:footnoteReference w:id="7"/>
      </w:r>
      <w:r>
        <w:rPr>
          <w:sz w:val="24"/>
          <w:szCs w:val="24"/>
        </w:rPr>
        <w:t xml:space="preserve"> He was there instead of us. He was under God’s curse for our sins. How is it possible to take somebody sins? Such as a scapegoat took the sins of people in the Day of Atonement (Lev.16). The ideas of altar, tree and scapegoat probably were in mind of Peter when he was written the epistle.</w:t>
      </w:r>
      <w:r>
        <w:rPr>
          <w:rStyle w:val="FootnoteCharacters"/>
          <w:rStyle w:val="FootnoteAnchor"/>
          <w:sz w:val="24"/>
          <w:szCs w:val="24"/>
        </w:rPr>
        <w:footnoteReference w:id="8"/>
      </w:r>
      <w:r>
        <w:rPr>
          <w:sz w:val="24"/>
          <w:szCs w:val="24"/>
        </w:rPr>
        <w:t>To bear sins in a body means that Christ was “taking the blame for sins, accepting the punishment due for them, and so securing their putting away.”</w:t>
      </w:r>
      <w:r>
        <w:rPr>
          <w:rStyle w:val="FootnoteCharacters"/>
          <w:rStyle w:val="FootnoteAnchor"/>
          <w:sz w:val="24"/>
          <w:szCs w:val="24"/>
        </w:rPr>
        <w:footnoteReference w:id="9"/>
      </w:r>
    </w:p>
    <w:p>
      <w:pPr>
        <w:pStyle w:val="Normal"/>
        <w:spacing w:lineRule="auto" w:line="480"/>
        <w:ind w:left="0" w:hanging="0"/>
        <w:rPr/>
      </w:pPr>
      <w:r>
        <w:rPr>
          <w:sz w:val="24"/>
          <w:szCs w:val="24"/>
        </w:rPr>
        <w:tab/>
        <w:t xml:space="preserve">Which consequence had Christ’s suffering? He suffered, “So that we might die to sins and live for righteousness.” As Servant of the Lord in the  book of Isaiah, Christ bore our sins. Now we are free from sin; we may die for sin. It was not possible before Christ died for us. It was not possible before that we do not sin, but it is possible now. In a past time we lived in </w:t>
      </w:r>
      <w:r>
        <w:rPr>
          <w:i/>
          <w:iCs/>
          <w:sz w:val="24"/>
          <w:szCs w:val="24"/>
        </w:rPr>
        <w:t>transgressions</w:t>
      </w:r>
      <w:r>
        <w:rPr>
          <w:sz w:val="24"/>
          <w:szCs w:val="24"/>
        </w:rPr>
        <w:t xml:space="preserve"> and </w:t>
      </w:r>
      <w:r>
        <w:rPr>
          <w:i/>
          <w:iCs/>
          <w:sz w:val="24"/>
          <w:szCs w:val="24"/>
        </w:rPr>
        <w:t>iniquities</w:t>
      </w:r>
      <w:r>
        <w:rPr>
          <w:sz w:val="24"/>
          <w:szCs w:val="24"/>
        </w:rPr>
        <w:t xml:space="preserve"> (Is.53), but now we can live for righteousness. As a result Christ suffering slaves can submit to harsh masters, wife can submit to their unbelievers husbands, Christians can live according with high moral standards.</w:t>
      </w:r>
    </w:p>
    <w:p>
      <w:pPr>
        <w:pStyle w:val="Normal"/>
        <w:spacing w:lineRule="auto" w:line="480"/>
        <w:ind w:left="0" w:hanging="0"/>
        <w:rPr>
          <w:sz w:val="24"/>
          <w:szCs w:val="24"/>
        </w:rPr>
      </w:pPr>
      <w:r>
        <w:rPr>
          <w:sz w:val="24"/>
          <w:szCs w:val="24"/>
        </w:rPr>
        <w:tab/>
        <w:t>“...by his wound you have been healed.”  Perhaps slaves as nobody else understood these words. They understood what does it mean to “bore sin in body," they understood what does it mean to be healed by wound. Slaves themselves were punished for doing wrong. They were beating by their masters. On their backs were wounds from a punishment. The wounds were payment for doing wrong. Slaves bear their punishment in their bodies. They redeemed their own sins by their own wounds.</w:t>
      </w:r>
      <w:r>
        <w:rPr>
          <w:rStyle w:val="FootnoteCharacters"/>
          <w:rStyle w:val="FootnoteAnchor"/>
          <w:sz w:val="24"/>
          <w:szCs w:val="24"/>
        </w:rPr>
        <w:footnoteReference w:id="10"/>
      </w:r>
      <w:r>
        <w:rPr>
          <w:sz w:val="24"/>
          <w:szCs w:val="24"/>
        </w:rPr>
        <w:t xml:space="preserve"> However, Christ wounds were not a result of his doing wrong. His wounds are vicarious. In his wounds is our healing. The word healing carries a meaning wider than a physical healing. It was healing of whole people’s nature</w:t>
      </w:r>
      <w:r>
        <w:rPr>
          <w:rStyle w:val="FootnoteCharacters"/>
          <w:rStyle w:val="FootnoteAnchor"/>
          <w:sz w:val="24"/>
          <w:szCs w:val="24"/>
        </w:rPr>
        <w:footnoteReference w:id="11"/>
      </w:r>
      <w:r>
        <w:rPr>
          <w:sz w:val="24"/>
          <w:szCs w:val="24"/>
        </w:rPr>
        <w:t>. Apostle Peter quote Isaiah, However, Isaiah says that “by his wound “we” are healed “(53:5). Peter says: “by his wounds “you” have been healed”. He deliberately switches “we” in “you.” Why is he doing so? Probably, he wants to stress, that salvation was given not just for Jews. Christ wounds are available for former pagans too.</w:t>
      </w:r>
    </w:p>
    <w:p>
      <w:pPr>
        <w:pStyle w:val="Normal"/>
        <w:spacing w:lineRule="auto" w:line="480"/>
        <w:ind w:left="0" w:hanging="0"/>
        <w:rPr>
          <w:sz w:val="24"/>
          <w:szCs w:val="24"/>
        </w:rPr>
      </w:pPr>
      <w:r>
        <w:rPr>
          <w:sz w:val="24"/>
          <w:szCs w:val="24"/>
        </w:rPr>
        <w:tab/>
        <w:t xml:space="preserve"> Christ suffered for them. He suffered innocently. In his suffering he did not retaliate. The result of his suffering is great.  As a result of his suffering they are brought to God and healed (3:18). Slaves suffer too. They suffer innocently too and their sufferings make sense too. They can help people to find healing in Christ. Their(slaves) suffering can not  redeem sins of people, but their suffering and their submission can prepare hearts of the people for the day, when God visits them (2:12).</w:t>
      </w:r>
    </w:p>
    <w:p>
      <w:pPr>
        <w:pStyle w:val="Normal"/>
        <w:spacing w:lineRule="auto" w:line="480"/>
        <w:ind w:left="0" w:hanging="0"/>
        <w:rPr/>
      </w:pPr>
      <w:r>
        <w:rPr>
          <w:sz w:val="24"/>
          <w:szCs w:val="24"/>
        </w:rPr>
        <w:tab/>
        <w:tab/>
        <w:t xml:space="preserve">In verse 25 Peter refers to the pagans past of recipients. Again he uses “you." “You were like sheep going astray, but now you have returned to the Shepherd and Overseer of your souls.” How this verse connects with previous verses? Christ suffered for them, died for them, because they “were going astray." Theirs “Going astray” covered all areas of life. In past life they did sin, in past life they retaliated to their enemies. “Each of “them” has turned to his own way; and the Lord has laid on him the iniquity of “them” all“ (Is. 53:6). Because they “were astray," the Lord has lain iniquity of them all on Christ. However, now that time had finished. It was a past time, when each of them had his own way. Now time has come when all of them have one road. This road is righteousness. In this road they will be no lonely. Now they have a Shepherd.  Christ himself will feed them and lead them. Christ is not just Shepherd. He is Overseer also. It means, that he will protect them, he will teach them, he will watch for them. They have many difficulties in life. However, they have a reasons to be courage: they have a mighty God, who now will be a part of their life. He is their Shepherd and Overseer. He will be with them always. </w:t>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t xml:space="preserve">purpose </w:t>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left="1008"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er">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24"/>
          <w:szCs w:val="24"/>
        </w:rPr>
        <w:t>Though verse 1:1 claims authorship apostle Peter, scholars disagree in this issue. Those who argue the Peter’s authorship of epistle give the following reasons: first, epistle’s style of Greek is too good for a fisherman; secondly, persecutions mentioned in the epistle, however, persecutions did not occur widely before the death of Peter ; third, theology of epistle is similar to Paul’s theology. It seems that opposite arguments are more convincing, which are the followings: according verse 5:12 Silas helped Peter in writing epistle (this fact can explain a good style of the epistle); apostle Peter did not mean widely spread persecution from a side of government; rather a hostility from a side of society; Silas was a coworker of Paul ( this fact can explain a similarities in structure and theology with Paul epistles).</w:t>
      </w:r>
      <w:r>
        <w:rPr/>
        <w:t>J.N.D. Kelly, The epistles of Peter and of Jude, Black’s New Testament Commentary, Hendricson Publishers, p.26-27</w:t>
      </w:r>
    </w:p>
  </w:footnote>
  <w:footnote w:id="3">
    <w:p>
      <w:pPr>
        <w:pStyle w:val="Footnote"/>
        <w:rPr/>
      </w:pPr>
      <w:r>
        <w:rPr>
          <w:rStyle w:val="FootnoteCharacters"/>
        </w:rPr>
        <w:footnoteRef/>
      </w:r>
      <w:r>
        <w:rPr/>
        <w:t>Peter H. Davids, The First Epistle of Peter, The New International Commentary on the New Testament (Grand Rapids: Wm.B. Eerdmans Publishing Co., 1990), 10.</w:t>
      </w:r>
    </w:p>
  </w:footnote>
  <w:footnote w:id="4">
    <w:p>
      <w:pPr>
        <w:pStyle w:val="Footnote"/>
        <w:rPr/>
      </w:pPr>
      <w:r>
        <w:rPr>
          <w:rStyle w:val="FootnoteCharacters"/>
        </w:rPr>
        <w:footnoteRef/>
      </w:r>
      <w:r>
        <w:rPr/>
        <w:t>In many passages Peter explains the pattern of holiness (1:13,22; 2:11; 3:15; 4:7,8)</w:t>
      </w:r>
    </w:p>
  </w:footnote>
  <w:footnote w:id="5">
    <w:p>
      <w:pPr>
        <w:pStyle w:val="Footnote"/>
        <w:rPr/>
      </w:pPr>
      <w:r>
        <w:rPr>
          <w:rStyle w:val="FootnoteCharacters"/>
        </w:rPr>
        <w:footnoteRef/>
      </w:r>
      <w:r>
        <w:rPr/>
        <w:t>E.G. Selwyn, The First Epistle of St. Peter, Thornapple Commentaries (Grand Rapids, Michigan 49506, 1981), p. 180</w:t>
      </w:r>
    </w:p>
  </w:footnote>
  <w:footnote w:id="6">
    <w:p>
      <w:pPr>
        <w:pStyle w:val="Footnote"/>
        <w:rPr/>
      </w:pPr>
      <w:r>
        <w:rPr>
          <w:rStyle w:val="FootnoteCharacters"/>
        </w:rPr>
        <w:footnoteRef/>
      </w:r>
      <w:r>
        <w:rPr/>
        <w:t>A word       also used in Act.5:30 and 10:39. The same word was used to define tree for the punishment criminals in Greek-Roman world too (E.G. Selwyn, p. 181)</w:t>
      </w:r>
    </w:p>
  </w:footnote>
  <w:footnote w:id="7">
    <w:p>
      <w:pPr>
        <w:pStyle w:val="Footnote"/>
        <w:rPr/>
      </w:pPr>
      <w:r>
        <w:rPr>
          <w:rStyle w:val="FootnoteCharacters"/>
        </w:rPr>
        <w:footnoteRef/>
      </w:r>
      <w:r>
        <w:rPr/>
        <w:t>It is important to say, that Christ bore our sins in his body. God laid our sins on his body. Punishment for our sins Christ endures in his body. Sin had no place in his inner world. It does not mean that he has just suffered in his body. However, the reason of suffering “not in his body” was rather rejection by people than punishment for our sins.</w:t>
      </w:r>
    </w:p>
  </w:footnote>
  <w:footnote w:id="8">
    <w:p>
      <w:pPr>
        <w:pStyle w:val="Footnote"/>
        <w:rPr/>
      </w:pPr>
      <w:r>
        <w:rPr>
          <w:rStyle w:val="FootnoteCharacters"/>
        </w:rPr>
        <w:footnoteRef/>
      </w:r>
      <w:r>
        <w:rPr/>
        <w:t>Although recipients of the letter were no Jews, they were probably aquatinted with the Old Testament (like Cornelius Act.10). That is why Peter refers to Old Testament quite often.</w:t>
      </w:r>
    </w:p>
  </w:footnote>
  <w:footnote w:id="9">
    <w:p>
      <w:pPr>
        <w:pStyle w:val="Footnote"/>
        <w:rPr/>
      </w:pPr>
      <w:r>
        <w:rPr>
          <w:rStyle w:val="FootnoteCharacters"/>
        </w:rPr>
        <w:footnoteRef/>
      </w:r>
      <w:r>
        <w:rPr/>
        <w:t>J.N.D. Kelly, p.123</w:t>
      </w:r>
    </w:p>
  </w:footnote>
  <w:footnote w:id="10">
    <w:p>
      <w:pPr>
        <w:pStyle w:val="Footnote"/>
        <w:rPr/>
      </w:pPr>
      <w:r>
        <w:rPr>
          <w:rStyle w:val="FootnoteCharacters"/>
        </w:rPr>
        <w:footnoteRef/>
      </w:r>
      <w:r>
        <w:rPr/>
        <w:t>”</w:t>
      </w:r>
      <w:r>
        <w:rPr/>
        <w:t>... even as adult those in slavery were subject to corporal punishment, private or public. Demosthenes had said (22.55) that the greatest difference between a slave and a free person is that the slaves “is answerable with his body for all offenses.” Freedman, David Noel ed. The Anchor Bible Dictionary.vol. 6. New York: Doubleday, 1992. p.69</w:t>
      </w:r>
    </w:p>
  </w:footnote>
  <w:footnote w:id="11">
    <w:p>
      <w:pPr>
        <w:pStyle w:val="Footnote"/>
        <w:rPr/>
      </w:pPr>
      <w:r>
        <w:rPr>
          <w:rStyle w:val="FootnoteCharacters"/>
        </w:rPr>
        <w:footnoteRef/>
      </w:r>
      <w:r>
        <w:rPr/>
        <w:t xml:space="preserve">Apostol Peter quotes from the Is. 53:5: “by his wounds we are healed.” These words were written for people in exile. In that case most important was healing of broken hearts of people, because of exile. For their sins they were in exile. The task of Servant of the Lord was heal people from the consequence of sin. The same task was solved by Chris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eigner" w:hAnsi="Foreigner" w:eastAsia="Foreigner" w:cs="Foreigner"/>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22:49:00Z</dcterms:created>
  <dc:creator>..</dc:creator>
  <dc:description/>
  <dc:language>en-US</dc:language>
  <cp:lastModifiedBy>..</cp:lastModifiedBy>
  <cp:lastPrinted>1996-11-02T21:46:00Z</cp:lastPrinted>
  <dcterms:modified xsi:type="dcterms:W3CDTF">1996-11-04T08:04:00Z</dcterms:modified>
  <cp:revision>21</cp:revision>
  <dc:subject/>
  <dc:title>The purpose of this paper is investigation of meaning 24 and 25 verses from the second chapter first epestol of Peter. Why these verses were put in epestol? 							Though verse 1:1 claims authorship apostol Peter, scholar desagree in this issue. Those who</dc:title>
</cp:coreProperties>
</file>